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15"/>
      </w:tblGrid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фил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еокасетата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 на филм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2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6 скорост"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/Бърз влак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разуване и проверка на версии за причините на пожар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; 61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 в действи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 двамат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онтраразузнавателна работа при проведена тайникова операция от противник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 под пагон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“Плевенска епопея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и огнеборц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; 63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фтохим"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 от стъпк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огъня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нища без пожар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арска слав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без звук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;63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51/Вр/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g-BG"/>
              </w:rPr>
              <w:t>І-20;І-2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лед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лонение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(ДОИ „Подпалвач”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аразузнавателна работа по лица, търсещи връзка с разузнаването на противника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ъщи -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ски 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 сме за път -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ски 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ща в ресторанта -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ски 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Конференция Димитровска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Погребението на г-н Гочев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"Ерма"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но богатство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ян - Електроженист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отивопожарни м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торни превозни средств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ян - добрият татко / Огнян - чудо тракторист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о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управление на автомобил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ирски отряд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- ВЕЩ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3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ІІ-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едствен експеримент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онът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Ковачевци 77 г.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"Изложба ДНМ" 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Випуск Септемврийски 83 г.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публиканско първенство – стрелба с боен пистолет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юстендил 83 г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част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и мерки в плавателните съдов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част ІІ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ецата и кибритът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ъзкръстналият мъртвец (Най-страшният звяр)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-та Конференция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отивипожарна авто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част ІІ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и автомерки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24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Характеристика н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еопасн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щества и материал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0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чен живо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тавлява разпит в съдебна зала и е без звук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 училищ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94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-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рварят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Ориент Експрес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ІІ-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е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местопроизшестви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Неканен гост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редставлява разпит в съдебна зала и е без звук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а конференция - 1984 г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60 години ЧК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ща в ресторан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гръц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и мигов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Икономисти"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тавлява разпит в съдебна зала и е без звук/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Гостенката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СМУ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Априлци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, действие и пожарна профилактика на електроенергия ВЕЦ - Пасарел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и помощник (За служебни кучета – I - ІІ част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унг. е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и мероприятия при проектиране и строителство на високи сград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ар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р/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56 /Рс/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ОИ„Скакалец”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получният дуе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тавлява разпити при следовател и е без звук/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3/Вр/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4 /Рс/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егализация за оперативна информация за подривна дейност на противника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/  </w:t>
            </w:r>
          </w:p>
        </w:tc>
      </w:tr>
      <w:tr>
        <w:trPr>
          <w:trHeight w:val="7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Богомолц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тавлява разпит в съдебна зала и е без звук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- 78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№ 15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образувано заради пожар поради немарливос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ъня игра не бива   /Обица на ухото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; 52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Предатели”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90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65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и мерки в плавателните съдов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част І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мова база Кокалян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rania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1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г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96 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.1, 1А, 2, 2А, 3, 3А/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/ч.1, 2 и 3/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зложб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част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йли от IBM машина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0; 67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  <w:t>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/Рс/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2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ща с аген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(Явка с агент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)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АТ – Нови задачи,нов подход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 на бойната дружб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криване на извършителите на престъпления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Тържествен п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р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ъчване на знаме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ия от ЧССР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Негатив”. /Документация P.R.//Част от филма Пеем за Димитров/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0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 - съвещание Барелефи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 - съвещание Синилов - СССР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 катастрофа (Авария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унг.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елскостопански новини № 32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На първа линия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А м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aci ellenorzotaska hasznalata" – унг.ез. (Следствен куриер)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ят камък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и места происше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руски ез.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hrtrainer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ци по кормуване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wn/Fahrtrainer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роци по кормуване)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Уроци по шофиране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нението във Врац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"Гасене на самолет"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-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ъц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зна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ъц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а самодейно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азнични знамен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6; 75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1300 години България”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прилски пленум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7; 71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ска среща 77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 (По пътищата на Африка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НМ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Чавдарци”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-3;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-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криване и разследване на кражби от ка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Предатели-Сарафо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  <w:t>/Документация предатели 2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uitogatok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унг.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І-2; І-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1-ва част НРБ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вуличник“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ртаментъ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4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1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ДС 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екларатори-78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25 години Априлски пленум”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 светът е тъй нов и тъй чудесен"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и мерки в търговската мрежа (търговските обекти)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ен строй /Посещението на министъра на вътрешните работи на СССР в НРБ/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н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турс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Bоcszorkanyconyha" – унг.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гасващ огън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дивеса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– рус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траж на социалистическа България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ща със студ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/Студентска среща-71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 авто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част І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ане на движението с регулировч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рояване, завиване наляво, надясно и обратна посок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рез нощта при намалена видимо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 и дистанц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инаване през нерегулирано кръстовищ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18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3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щото те обичам татко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     574в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и и дец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        574б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юд за човек и ламарина с кол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а бабо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ване на първа медицинска помощ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ист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лене на моторни превозни средств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574а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обил на сватб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ън в мазето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емане сравнителен материал от почер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унг. ез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експлоз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 огъня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решк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ортен празник – 88г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Кино преглед № 29-06.1970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Среща – ДОТ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9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на ВСШ "Георги Димитров" 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ипуск 40 победни годин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ен)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Кибритената кутия"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, наука и параграф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немски 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инопреглед април № 16/1967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La'ngok" 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Панагюрци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оп – ГВ (Гранични войски)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22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Гневът на огъня"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Кое е по-страшното?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0; 66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средства и политическо обучение на воините</w:t>
            </w:r>
          </w:p>
        </w:tc>
      </w:tr>
      <w:tr>
        <w:trPr>
          <w:trHeight w:val="1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31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с/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V-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V-2;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ъпници в радио "Свобода"</w:t>
            </w:r>
          </w:p>
        </w:tc>
      </w:tr>
      <w:tr>
        <w:trPr>
          <w:trHeight w:val="1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Akeszulek nem mikoik" 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3; 70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Банкерът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а охрана в летателните апарат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Отвъд хоризонт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нася се за бягство с лодка от България в помощ на комунистите в Испания/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9; 67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Кърджали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A n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szol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la taban" 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Най-краткият път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4; 68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деолог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пазване на складови стопан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т пожар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а защита-втора част-материал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; 666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Вр/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-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ивове в град Нови Кричим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cny sziny ujjnyomok felve cele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5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H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a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szuntel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53а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Ahataron torten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ен празн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73 г.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 опасност в Тъкачество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7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р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арх./Рс/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до – Карат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 на родината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6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ъс завета на героит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7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Дружба 83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7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Външно наблюдени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7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 (Рс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3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перативно предотвратяван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яване подривна дейност – В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ратим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К “Кремиковци”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Гасене на газов фонтан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Новогодишни произшествия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Така ще бъде по-добре" – унг.ез.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6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Как се глади прясно изпрана риз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омсомолска среща-81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иск и претърсване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9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къпа срещ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-2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истемата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отивопожарна защита (ППЗ)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пасни искри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икновена случк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13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шият празник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17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наги с партията, винаги с народ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361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2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 дружба и сътрудничество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3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пуск „Освобожденски”-1978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4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V ти филм „Подготовка за пътуване” – гръц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4а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V ти филм „Подготовка за пътуване” – турс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7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пазване на реколтата от пожари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8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Как се размразява хладилник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Бузлуджа 81”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33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16 конференция на органите на ПО от социалистическите страни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ване в Стрелч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без звук/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 опасност и пожаропрофилактични мероприятия в мебелното производство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чество (Пожарна опасност и пожарна профилактика в текстилното производство)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33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65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Несменяеми часови на границат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Съоръжения и пожарна профилактика при съхранение на ЛЗ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/ЛЗТ „Нефтобаза”.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344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39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-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та в настъпление срещу противник, преминал към отбран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ламенни родолюбци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Виновникъ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(противопожарен)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бнаружение и фиксация бесуветнь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bg-BG" w:eastAsia="bg-BG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х следов – рус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5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ожар 68 – руски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qymenok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ъпна небреж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унг.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ата – КАТ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kesell voleqene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портаж на шосето – унг.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6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кар и гравитацият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371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8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тил на стопански ръководител”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азим заво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на малка изненада–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з.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38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 5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Противопожарни изисквания при ел. инсталации     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8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Шегата настрана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8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и мерки при отоплителните уреди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8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и мерки при електрическия ток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8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Рецептат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/противопожарен/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ща 8-ми декември 84 г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ват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3; 64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сока длъжно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спокойств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противопожарен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416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Родино, за тебе бдим и пеем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TITOKTARTAS”– унг.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KORUTI TANC (Танц на площада)” – унг.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Управление на автомобил при сложни пътни условия (завои и спиране)”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3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Az ujjnuomkutatas es rogzites korszery mods zere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за снемане на отпечатъци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питване на строителни материали и конструкц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,,Конференция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за изготвяне на панели за строителство/</w:t>
            </w:r>
          </w:p>
        </w:tc>
      </w:tr>
      <w:tr>
        <w:trPr>
          <w:trHeight w:val="5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бени души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без звук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Будапещенски мотив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верка на кръвта за алкохол – унг.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67; 6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арад на МВР – 77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без звук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68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-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-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;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мият об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,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и І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 /англ.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78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-1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 милиционерска груп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борска сръчност, пожароприложен спорт и физкултур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8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Управление на автомобил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96; 689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3 /Вр/;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58 /Рс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знавателна бесед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среща – тур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05; 5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ойнски дълг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раница на дружбат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дентите в Българ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Предатели-Бояджиев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без звук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30 години гранични войски /Г. В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33, 5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Реконструкция и модернизация на противопожарната охрана"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ичини за пожари от електрически то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, действие и пожарна профилактика при производство на електроенергия ТЕЦ “Тр. Костов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4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гр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отивопожарна защита на промишлените предприят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– 77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7; 6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ен. Коце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кт Коцев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без звук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Г. Шопов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без звук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6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здраве – тур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Добре дошъл др. Милк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6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О в автотранспорт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"Tuzben edzett baratsag". Унг.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езонът на каруцит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Автомобилен двигател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Настаняване – тур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За минута за нервите (посветен на деветия конгрес на БКП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7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Докога (небрежността и пожарите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81; 7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ада – 77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8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исвояването беше разкрито така – ру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9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отеглян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9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Защита на кабелните помещения от пожар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97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Противопожарна защита при използване на нафтова печка за отоплени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599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6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заимодействие между ОР на ДС и служители от ГКПП / ГКПП - Лято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о опасен пъ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обър ден Варна – гръц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 Димитров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аване на масови безреди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(Унгарски безредици) –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ар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С нашият век, с нашата съдб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-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Р - 2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икова операц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ен капан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видетел на обвинението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-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 в охрана на обществения ре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Бойно знам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25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ал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ът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За усъвършенстване дейността на ДОТ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шият опи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Национално съвещание за усъвършенстване дейността на НМ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5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ъдени душ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71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ен обис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раж на родните границ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9; 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войник</w:t>
            </w:r>
            <w:r>
              <w:rPr>
                <w:rFonts w:cs="Times New Roman" w:ascii="Times New Roman" w:hAnsi="Times New Roman"/>
                <w:lang w:val="bg-BG" w:eastAsia="bg-BG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81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-1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инструктаж на милиционерските наряд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8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Козият рог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№ 1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9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ройна проверк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посветен на 25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-та</w:t>
            </w:r>
            <w:r>
              <w:rPr>
                <w:rFonts w:cs="Times New Roman" w:ascii="Times New Roman" w:hAnsi="Times New Roman"/>
                <w:lang w:val="bg-BG"/>
              </w:rPr>
              <w:t xml:space="preserve"> годишнина от победата на съветския народ във Великата отечествена война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9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ъвът се готви за скок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95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-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криване и ликвидиране на диверсионно-разузнавателни групи на противника (ДРГ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министъра на спорта на Ямайк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ръководителя на делегацията на Израел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журналисти от Конго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директора на спорта Мингаш от Ангол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от англичанина, член на ФИСУ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ъс Сирия и Кувей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 Кувей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конференция на президента Примо Небиоло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пращане делегацията на Израел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Г. Ганев с журналист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елска делегация</w:t>
            </w:r>
          </w:p>
        </w:tc>
      </w:tr>
      <w:tr>
        <w:trPr>
          <w:trHeight w:val="3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 делегац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 със Сухахара – Япон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юта от: 1. Американския член на ФИСУ; 2. Иванов – СССР /Буревестников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конференция за Олимпиада – 80 от СССР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тища на Сергей Тихонов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“Зеро”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-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ски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“70 годиниТодор Живков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изисквания на МПС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ван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 искаш, не вярвай!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 движение на пешеходц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бикаляне, разминаване и движение на заден ход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обил през зимат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юд за човек и ламарина с вла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преварван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ане на движението със светофар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 на обществено-пътническия транспор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с специален режим на движени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положение на МПС по платното за дви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емейство Петкови се готви за изпит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ане на движението с маркировк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Общи правила за маневр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Човекът зад волана (психофизиологична основа на труда на водачите на превозни средства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7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Регулиране на движението с пътни знац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ем Г.Ганев, 2.Ив.Славков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вю с проф. Атанасов; 2.Пресконференция с президент Примо Небиоло</w:t>
            </w:r>
          </w:p>
        </w:tc>
      </w:tr>
      <w:tr>
        <w:trPr>
          <w:trHeight w:val="8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цис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– 8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ът – І и ІІ; Баскетбол СССР-Китай; Волейбол Китай-Куба; Неозаглавени материал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 – 85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ски секретар – І и ІІ; Волейбол Китай-СССР; Интервю с араби; Карнавалът – ІІІ; Баскетбол Китай-Унгария; Аудитория – 65; Мис Фестивал; Снимки зала 65; Неозаглавени материал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о пътуван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/Вр/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ресни пр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ертани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ІІ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ивни веществ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ІІ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адови ракет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7 /Вр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хранение и използване на оръжието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ІІІ-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познаван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/Вр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 с газ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Вр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печатъц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/Вр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 –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ови задачи, нов подход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62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с/</w:t>
            </w:r>
            <w:bookmarkEnd w:id="0"/>
            <w:bookmarkEnd w:id="1"/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храняване на оръжие /Контрол над общоопасните средства. Оръжие и боеприпаси/</w:t>
            </w:r>
          </w:p>
        </w:tc>
      </w:tr>
      <w:tr>
        <w:trPr>
          <w:trHeight w:val="1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с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Н в рестора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 Ресторант 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с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сещение и установяване на адре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сещение на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с/;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-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перативно пресичане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сичане подривна дейност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  <w:t>І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  <w:t>І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ВН по обект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лич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”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  <w:t>І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  <w:t>І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Дело № 195/68 г. „Мерзавецът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 –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ъпление на мотобатальона /Настъпление на МСБ в планина/</w:t>
            </w:r>
          </w:p>
        </w:tc>
      </w:tr>
      <w:tr>
        <w:trPr>
          <w:trHeight w:val="1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ърговци</w:t>
            </w:r>
          </w:p>
        </w:tc>
      </w:tr>
      <w:tr>
        <w:trPr>
          <w:trHeight w:val="7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и от съдебния процес за атентата от гара Бун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- част 2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– 79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20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олог СССР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ище (обезвреждане на терорист в самолет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Терористична група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никът проверяв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ОИ "Терористи"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И "Скорпион"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ДОР „Пантера“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ОИ "Пантер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И "Фанатици" и "Печатари"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.Р.Е.Ч. /Система за контрол и регистрация на граждани от несоциалистически страни, посещаващи НРБ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ът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ът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ж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та /Наблюдение пеша/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и - мисионери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-38; I-3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ВН в действи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актическо учение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 – 8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”</w:t>
            </w:r>
          </w:p>
        </w:tc>
      </w:tr>
      <w:tr>
        <w:trPr>
          <w:trHeight w:val="3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 трасе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звреждане на терористи, взели заложници в сграда (Сградата)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вреждане на терористи, завзели автобус със заложници деца (Автобусът)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 на взвода в състава на разузнавателна поискова група (РПГ)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-бойни действия на войсковия наряд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а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-бойни действия на войсковия наряд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и от съдебния процес за атентата от гара Бун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-част 1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І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а на дълга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І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но-приложни техники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ІІ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 обикновен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стрелковият взвод в състав на щурмова група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ба с пистолет - УНР І част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ба с пистолет - УНР ІІ част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илието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О - І ча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част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сякъде изненади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гуряване безопасността на охранявани лица - основни принципи - СССР /руски ез./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на водачи на правителствени коли - СССР /руски ез./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а подготовка на водачи на автомобили със специално предназначение - СССР /руски ез./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на подготовка на почетния екскорт - СССР /руски ез./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куството да карате е вашият живот - САЩ /руски ез./</w:t>
            </w:r>
          </w:p>
        </w:tc>
      </w:tr>
      <w:tr>
        <w:trPr>
          <w:trHeight w:val="20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ой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ари</w:t>
            </w:r>
          </w:p>
        </w:tc>
      </w:tr>
      <w:tr>
        <w:trPr>
          <w:trHeight w:val="4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Златният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ъстен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-тактическо учение - Сливен '85</w:t>
            </w:r>
          </w:p>
        </w:tc>
      </w:tr>
      <w:tr>
        <w:trPr>
          <w:trHeight w:val="12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на паспортна проверк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ителните сили в превантивната дейност срещу тероризм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ържане, обиск и претърсване на помещени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храняване на оръжие и боеприпас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храняване на силнодействащи отровни веществ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ул на К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ят опи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вани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емане на отпечатъц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та на Ленинград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-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 (каса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уски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-19; III-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 в патрулна служб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се учим да управляваме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насяне на взривни матери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-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н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и задължения на ведомствената охрана от пазач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гостин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–слуш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ступник будет задер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е в криминалистике - одоролог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/</w:t>
            </w:r>
          </w:p>
        </w:tc>
      </w:tr>
      <w:tr>
        <w:trPr>
          <w:trHeight w:val="9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объекти - руски (за криминалисти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зит по Е-80 2 част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кои тактически действия при футболна среща, при сигнал по СОТ, при ПТП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я на силите на отдел КАТ при заградителни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т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на промишлен обект от ведомствена м-я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един сребърн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имитровски пъ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ем за Димитров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ълг и че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за мъж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и добле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етта на времето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години в служба на народа</w:t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О - НДК</w:t>
            </w:r>
          </w:p>
        </w:tc>
      </w:tr>
      <w:tr>
        <w:trPr>
          <w:trHeight w:val="14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ка в панорама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г (филм за Дзерджински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РУ срещу социалистическите стран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ватката с ЕЛ-ТОРО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атизирана банка за данни "ЗОНА ОДЕСА"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ва се случи в Бирун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и на изпит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то І ч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за аварията в Чернобил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то ІІ ч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за аварията в Чернобил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ъбития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на 23.08.1967 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и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/отнася се за паметника на свободата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ктилоскоп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 оперативно учение "БУРЯ" гр. Уф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/отнася се за похищение на самолет на 20.09.1986 г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ползване на ЕИМ в учебния проц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 оперативно учение "БУРЯ" гр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нингра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/отнася се за похищение на самолет на 08.03.1988 г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ИМ в служба на информаци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 използване на технически средства в дежурните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а част на отделение НМ в Моск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а ВЧ радиовръзката в М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(Средства и системи за връзк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-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во миришат парит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на пиянството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команията - ІІ час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томяване на цвете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команията - І ч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ба с разпространението...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ови кучета срещу наркотик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ване на автотран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ърсене на контрабанда в автомоби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жен милиционерски пунк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ник-разпредел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за скитниц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чезналите кожи от Собо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 издирван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У и автомобилъ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горещите след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во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журна служба (Дежурна част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-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та е неизвестн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-19; VІ-20; VІ-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на от една вери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солог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миналистическо изследване на следи от крак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и от изстре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и от ръц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ъртолетите в служба на КА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н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/отнася се за лишени от свобода лица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ска изправителна трудова колония и особеност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ъзпитани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/отнася се за лишени от свобода лица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тво - Красноярс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на охран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 и другит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горс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на професионалната пам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 идентификация на личност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ално-психологическият климат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колектива (МВР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 автотренинг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/отнася се за лишени от свобода лица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и практикум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-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 оперативно учение "ПОИСК"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уски език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І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 езикова подготовка по англ.ез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раничен пунк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ІІ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 езикова подготовка по нем.ез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раничен пунк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 езикова подготовка по фр.ез на граничен пунк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years to come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англ. ез.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 езикова подготовка по турскиез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раничен пунк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дра езикова подготовка по гръцки ез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раничен пунк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процес срещу Димитро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(по сл.дело № 296/85 по описа на Д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ІIІ ча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Криминални престъпления - неозаглавен 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ьо Маче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турски ез.</w:t>
            </w:r>
          </w:p>
        </w:tc>
      </w:tr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Съдебен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цес срещ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митро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(по сл.дело № 296/85 по описа на Д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І час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а автомобила за път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зането в България /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ки ез.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е дошли! 1.гръц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.тур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ез.</w:t>
            </w:r>
          </w:p>
        </w:tc>
      </w:tr>
      <w:tr>
        <w:trPr>
          <w:trHeight w:val="4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д /унг.ез./</w:t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ъзход /унг.ез./</w:t>
            </w:r>
          </w:p>
        </w:tc>
      </w:tr>
      <w:tr>
        <w:trPr>
          <w:trHeight w:val="7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против огъня /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на Столяренко - І част /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на Столяренко - ІІ част /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/</w:t>
            </w:r>
          </w:p>
        </w:tc>
      </w:tr>
      <w:tr>
        <w:trPr>
          <w:trHeight w:val="9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ъдебен процес срещ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митро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(по сл.дело № 296/85 по описа на Д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Двуличник по ВКР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ща със западногерман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дебен процес - атентаторите от гара "Буново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– част 3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-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дор и сие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/рекламен/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2" w:name="OLE_LINK3_Copy_1"/>
      <w:bookmarkStart w:id="3" w:name="OLE_LINK3_Copy_1"/>
      <w:bookmarkEnd w:id="3"/>
    </w:p>
    <w:sectPr>
      <w:headerReference w:type="default" r:id="rId2"/>
      <w:type w:val="nextPage"/>
      <w:pgSz w:w="12240" w:h="15840"/>
      <w:pgMar w:left="1417" w:right="1417" w:gutter="0" w:header="708" w:top="117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bg-BG"/>
      </w:rPr>
    </w:pPr>
    <w:r>
      <w:rPr>
        <w:lang w:val="bg-BG"/>
      </w:rPr>
      <w:t>ОПИС  НА УЧЕБНИ ФИЛМИ /ФИЛМОВИ ЛЕНТИИ ВИДЕОКАСЕТИ/ ПРЕХВЪРЛЕНИ НА ЕЛЕКТРОНЕН НОСИТЕ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Lucida Sans Unicode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5</Words>
  <Characters>21568</Characters>
  <CharactersWithSpaces>18386</CharactersWithSpaces>
  <Company>com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n.angelova</dc:creator>
  <dc:description/>
  <dc:language>en-US</dc:language>
  <cp:lastModifiedBy/>
  <cp:lastPrinted>2014-01-13T11:04:00Z</cp:lastPrinted>
  <dcterms:modified xsi:type="dcterms:W3CDTF">2019-12-30T10:17:00Z</dcterms:modified>
  <cp:revision>4</cp:revision>
  <dc:subject/>
  <dc:title>№ на филма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boneva</vt:lpwstr>
  </property>
</Properties>
</file>